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jc w:val="both"/>
        <w:rPr/>
      </w:pPr>
      <w:r>
        <w:rPr/>
      </w:r>
    </w:p>
    <w:p>
      <w:pPr>
        <w:pStyle w:val="Normal"/>
        <w:jc w:val="right"/>
        <w:rPr/>
      </w:pPr>
      <w:r>
        <w:rPr>
          <w:sz w:val="20"/>
          <w:szCs w:val="20"/>
        </w:rPr>
        <w:t>Giovedì 8 febbraio 2007</w:t>
      </w:r>
    </w:p>
    <w:p>
      <w:pPr>
        <w:pStyle w:val="Heading3"/>
        <w:shd w:fill="000000" w:val="clear"/>
        <w:rPr>
          <w:color w:val="FFFFFF"/>
          <w:sz w:val="32"/>
          <w:szCs w:val="32"/>
        </w:rPr>
      </w:pPr>
      <w:r>
        <w:rPr>
          <w:color w:val="FFFFFF"/>
          <w:sz w:val="32"/>
          <w:szCs w:val="32"/>
        </w:rPr>
        <w:t>Una scossa alla politica del Trentino: noi ci siamo, con idee e coraggio</w:t>
      </w:r>
    </w:p>
    <w:p>
      <w:pPr>
        <w:pStyle w:val="Normal"/>
        <w:jc w:val="both"/>
        <w:rPr>
          <w:color w:val="FFFFFF"/>
          <w:sz w:val="32"/>
          <w:szCs w:val="32"/>
        </w:rPr>
      </w:pPr>
      <w:r>
        <w:rPr>
          <w:color w:val="FFFFFF"/>
          <w:sz w:val="32"/>
          <w:szCs w:val="32"/>
        </w:rPr>
      </w:r>
    </w:p>
    <w:p>
      <w:pPr>
        <w:pStyle w:val="Normal"/>
        <w:jc w:val="both"/>
        <w:rPr/>
      </w:pPr>
      <w:r>
        <w:rPr/>
        <w:t xml:space="preserve">Caro Direttore </w:t>
      </w:r>
    </w:p>
    <w:p>
      <w:pPr>
        <w:pStyle w:val="Normal"/>
        <w:jc w:val="both"/>
        <w:rPr/>
      </w:pPr>
      <w:r>
        <w:rPr/>
        <w:t>abbiamo voluto metterci insieme intorno ad un tavolo per scrivere questa lettera. Veniamo da storie diverse, esprimiamo sensibilità diverse, militiamo in aree e forze politiche diverse.</w:t>
      </w:r>
    </w:p>
    <w:p>
      <w:pPr>
        <w:pStyle w:val="Normal"/>
        <w:jc w:val="both"/>
        <w:rPr/>
      </w:pPr>
      <w:r>
        <w:rPr/>
        <w:t>Non abbiamo però smarrito i valori che provengono dalla storia migliore dei grandi partiti di massa del ‘900. Stanno scritti nei principi fondanti della costituzione: la centralità della persona, la dignità del lavoro, il significato liberatorio della partecipazione democratica.</w:t>
      </w:r>
    </w:p>
    <w:p>
      <w:pPr>
        <w:pStyle w:val="Normal"/>
        <w:jc w:val="both"/>
        <w:rPr/>
      </w:pPr>
      <w:r>
        <w:rPr/>
        <w:t>Né abbiamo dimenticato il significato di svolta politica e culturale rappresentato dalla vittoria dell’Ulivo del 1996. Allora, alla caduta del muro di Berlino e a Tangentopoli, si seppe rispondere privilegiando - nelle grandi tradizioni costruttrici dell’Italia repubblicana - ciò che univa rispetto a quanto separava. Sembrava una battaglia persa in partenza. Ma alla fine il mondo di idee simboleggiate da un ramoscello di ulivo si dimostrò più forte dei sentimenti di appartenenza del passato e dell’oliata macchina organizzativa del centro-destra berlusconiano: per migliaia di cattolici democratici, socialisti, donne e uomini della sinistra democratica, eredi del pensiero laico repubblicano e liberale, ma, sopratutto, per tanti semplici cittadini si rivelò decisivo il sogno di poter vivere in un’Italia tanto moderna quanto “normale”, tanto capace di innestare un nuovo Rinascimento quanto decisa a non smarrire le sue tradizioni migliori.</w:t>
      </w:r>
    </w:p>
    <w:p>
      <w:pPr>
        <w:pStyle w:val="Normal"/>
        <w:jc w:val="both"/>
        <w:rPr/>
      </w:pPr>
      <w:r>
        <w:rPr/>
        <w:t xml:space="preserve">E d’altra parte, per la nostra terra, per questa terra di montagna intorno al Brennero, al confine tra Nord e Sud, la sfida rivolta al futuro voleva </w:t>
      </w:r>
      <w:r>
        <w:rPr>
          <w:i/>
        </w:rPr>
        <w:t>anche</w:t>
      </w:r>
      <w:r>
        <w:rPr/>
        <w:t xml:space="preserve"> che si potesse essere al tempo stesso trentini, italiani ed europei. E certamente un forte bisogno di specificità, la ricerca di un diverso equilibrio rispetto a ciò che sta a sud così come a nord del Trentino è sempre stato un motivo costante della  nostra storia, specie nei suoi momenti più alti.</w:t>
      </w:r>
    </w:p>
    <w:p>
      <w:pPr>
        <w:pStyle w:val="Normal"/>
        <w:jc w:val="both"/>
        <w:rPr/>
      </w:pPr>
      <w:r>
        <w:rPr/>
        <w:t>Si pensi anche alle vicende politiche più recenti. Era da poco nato l’Ulivo nazionale e già nel 1998 la nascita della Lista Civica della Margherita trentina traduceva in forma politica un concetto di partito territoriale, ma non per questo localista, destinato a divenire presto un modello anche per lo stesso livello nazionale. Era la ricerca di una via trentina ed al tempo stesso europea che non poteva non coinvolgere anche la storia della sinistra democratica – qui, peraltro, da sempre connotata da tratti specifici rispetto alla storia del socialismo nazionale - alimentando nel contempo importanti convergenze e sinergie con i movimenti autonomisti locali.</w:t>
      </w:r>
    </w:p>
    <w:p>
      <w:pPr>
        <w:pStyle w:val="Normal"/>
        <w:jc w:val="both"/>
        <w:rPr/>
      </w:pPr>
      <w:r>
        <w:rPr/>
        <w:t>È vero. È passata molta acqua da quegli anni. Certe spinte e pulsioni, oggi eclatanti, erano sicuramente meno visibili dieci anni or sono. Oggi queste spinte hanno il sapore di una vera e propria svolta epocale e suscitano controspinte altrettanto formidabili. Vengono da qui conflitti, che senza la spinta della politica, chiamata ormai a divenire sistema multilivello (sopranazionale quanto locale) appaiono insanabili. Senza questa spinta come trovare punti di convergenza tra una globalizzazione ormai mondiale e la crescente domanda di identità dei singoli territori? O tra la richiesta di federalismo delle regioni a statuto ordinario e la storia già avanzata di autonomie speciali come la nostra? E ancora tra la necessità di riformare tutto il sistema del welfare novecentesco e le cosiddette nuove povertà che non possono attendere i tempi lunghi delle grandi riforme?</w:t>
      </w:r>
    </w:p>
    <w:p>
      <w:pPr>
        <w:pStyle w:val="Normal"/>
        <w:jc w:val="both"/>
        <w:rPr/>
      </w:pPr>
      <w:r>
        <w:rPr/>
        <w:t>La verità è che un’epoca è finita, anche in Trentino, con un’impressionante accelerazione al cambiamento proprio in questi ultimi anni. I punti di forza consolidati in questi ultimi decenni tengono ancora, ma ora, a questo Trentino, in passato vera e propria sentinella dell’autonomia sulla frontiera nazionale, servono consolidate e diffuse posizioni di eccellenza per giustificare, intorno a sé, le antiche e nuove ragioni della sua specificità. Eppure – a fronte dell’attuale svolta federalista iniziata in sede nazionale - questa terra può dare un grande contributo all’edificazione della Repubblica delle autonomie.</w:t>
      </w:r>
    </w:p>
    <w:p>
      <w:pPr>
        <w:pStyle w:val="Normal"/>
        <w:jc w:val="both"/>
        <w:rPr/>
      </w:pPr>
      <w:r>
        <w:rPr/>
        <w:t>A questo punto lo stesso quadro di riferimento locale avviato nel 1998  risulta inadeguato. Esposti come siamo alle nuove sfide del futuro, noi non possiamo rimanere paralizzati tra modernità e tradizione, con il rischio della frantumazione del tessuto sociale in una miriade di interessi inconciliabili e comunque corporativi.</w:t>
      </w:r>
    </w:p>
    <w:p>
      <w:pPr>
        <w:pStyle w:val="Normal"/>
        <w:jc w:val="both"/>
        <w:rPr/>
      </w:pPr>
      <w:r>
        <w:rPr/>
        <w:t xml:space="preserve">Qui serve una scossa. Servono il coraggio e la forza di un nuovo grande progetto politico. Noi non possiamo cavalcare le paure del presente, quando invece una forte prospettiva di medio-lungo termine potrebbe fare di questa terra tra le montagne il giardino della nuova Europa. Non possiamo nemmeno inseguire ogni giorno i titoli dei giornali, ma semmai lanciare </w:t>
      </w:r>
      <w:r>
        <w:rPr>
          <w:i/>
        </w:rPr>
        <w:t>anche</w:t>
      </w:r>
      <w:r>
        <w:rPr/>
        <w:t xml:space="preserve"> sui giornali - ma prima di tutto sul territorio, nelle valli come in città - la sfida della nuova frontiera del domani. </w:t>
      </w:r>
    </w:p>
    <w:p>
      <w:pPr>
        <w:pStyle w:val="Normal"/>
        <w:jc w:val="both"/>
        <w:rPr/>
      </w:pPr>
      <w:r>
        <w:rPr/>
        <w:t>Nel frattempo i cittadini sono sempre meno interessati alle logiche interne dei vari schieramenti: quando votano guardano piuttosto alle persone, chiedono comportamenti lineari, si misurano con i bisogni concreti e verificano di volta in volta se le cose vanno meglio o peggio</w:t>
      </w:r>
    </w:p>
    <w:p>
      <w:pPr>
        <w:pStyle w:val="Normal"/>
        <w:jc w:val="both"/>
        <w:rPr/>
      </w:pPr>
      <w:r>
        <w:rPr/>
        <w:t>Certo, noi oggi non possediamo la ricetta sicura e definitiva per affrontare il domani. Rimaniamo però convinti, come 10 anni fa, che proprio il Trentino disponga delle risorse umane, morali e intellettuali per tornare ad essere laboratorio apri-pista nazionale di una nuova fase politica. Dall’esperienza dell’Ulivo dobbiamo ricuperare anzitutto la forza della proposta positiva e unitaria; della sintesi che compone la diversità nell’unità, anche semplificando il quadro politico; dell’et-et incentrato sui programmi rispetto agli aut-aut radicati sull’ideologia.</w:t>
      </w:r>
    </w:p>
    <w:p>
      <w:pPr>
        <w:pStyle w:val="Normal"/>
        <w:jc w:val="both"/>
        <w:rPr/>
      </w:pPr>
      <w:r>
        <w:rPr/>
        <w:t xml:space="preserve">Anche in Trentino nessuno degli attuali partiti del centro-sinistra ha da solo la forza per fare questo. </w:t>
      </w:r>
    </w:p>
    <w:p>
      <w:pPr>
        <w:pStyle w:val="Normal"/>
        <w:jc w:val="both"/>
        <w:rPr/>
      </w:pPr>
      <w:r>
        <w:rPr/>
        <w:t>Risulta certamente conseguente a tutto ciò chiedere l’avvio di un ragionamento più forte e unitario, e di qui di un processo politico e culturale al tempo stesso - per sua stessa natura trasversale nella misura in cui saprà rafforzare l’idea di una grande intesa tra le culture politiche riformiste e autonomiste di questa terra - che muova dai territori e dal confronto con tutti i cittadini così come con le donne e gli uomini dell’attuale coalizione di centro-sinistra autonomista, in costante interazione con le idee più forti del nostro tempo.</w:t>
      </w:r>
    </w:p>
    <w:p>
      <w:pPr>
        <w:pStyle w:val="Normal"/>
        <w:jc w:val="both"/>
        <w:rPr/>
      </w:pPr>
      <w:r>
        <w:rPr/>
        <w:t xml:space="preserve">E d’altra parte – se non si vuole precipitare ancora una volta in un approccio ideologico che rischia di anteporre il contenitore ai contenuti - e ancora il nome alla sostanza del progetto - dobbiamo pur avere l’onestà intellettuale e l’intelligenza politica per ammettere che questo processo ha un senso – appunto in quanto strumento – </w:t>
      </w:r>
      <w:r>
        <w:rPr>
          <w:i/>
        </w:rPr>
        <w:t>solo</w:t>
      </w:r>
      <w:r>
        <w:rPr/>
        <w:t xml:space="preserve"> se alla fine riuscirà a condividere e a far condividere diffusamente, anche in vista delle imminenti elezioni del 2008 – ma non per questo piegandosi anzitutto a logiche elettorali e organizzative - alcune priorità programmatiche di forte impatto riformista, alcuni valori fondamentali segnati tra l’altro da un rinnovato approccio al tema della laicità, infine una forte mission per il Trentino in prospettiva decisamente regionale, euroregionale ed europea.</w:t>
      </w:r>
    </w:p>
    <w:p>
      <w:pPr>
        <w:pStyle w:val="Normal"/>
        <w:jc w:val="both"/>
        <w:rPr/>
      </w:pPr>
      <w:r>
        <w:rPr/>
        <w:t xml:space="preserve">Auspichiamo insomma l’avvio di un processo largamente partecipato con l’obiettivo di costruire anzitutto non tanto una nuova lista, ma piuttosto un nuovo forte baricentro politico e culturale in prospettiva regionale ed europea. Quello che invece si può subito dire sugli eventuali sbocchi è che la stessa specificità di siffatto movimento impedirà comunque di ricalcare passivamente nomi e moduli nazionali. </w:t>
      </w:r>
    </w:p>
    <w:p>
      <w:pPr>
        <w:pStyle w:val="Normal"/>
        <w:jc w:val="both"/>
        <w:rPr/>
      </w:pPr>
      <w:r>
        <w:rPr/>
        <w:t>Con ciò si potrebbe pensare già in primavera ad un appuntamento aperto a tutti i cittadini, per cominciare a ragionare sui principali versanti della sfida in questione: un’analisi sulla trasformazione della politica negli ultimi decenni; una riflessione a 360 gradi su quelli che sono i veri snodi programmatici per una terra come la nostra che vuole ancora far camminare insieme identità e modernità; un confronto sui valori da condividere con un di più di saggezza e chiarezza sul tema dei cosiddetti nuovi diritti così da stabilire un vero dialogo tra laici e cattolici; infine una sintesi di alto profilo sulla mission da dare al Trentino dei prossimi due decenni.</w:t>
      </w:r>
    </w:p>
    <w:p>
      <w:pPr>
        <w:pStyle w:val="Normal"/>
        <w:jc w:val="both"/>
        <w:rPr/>
      </w:pPr>
      <w:r>
        <w:rPr/>
        <w:t>Da tutto ciò dovrebbero scaturire non tanto decisioni calate dall’alto, ma documenti aperti come strumento apripista per un dibattito da portare, nella seconda parte dell’anno, in sedi diverse su tutti i territori del Trentino, prima che una convention finale e da tutti partecipata ratifichi – a questo punto legittimamente! - il primo passo verso la nascita di un partito trentino certamente democratico, autonomista, confederato con il livello nazionale ed europ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23:00Z</dcterms:created>
  <dc:creator>User</dc:creator>
  <dc:description/>
  <cp:keywords/>
  <dc:language>en-US</dc:language>
  <cp:lastModifiedBy>DS del Trentino</cp:lastModifiedBy>
  <dcterms:modified xsi:type="dcterms:W3CDTF">2007-02-08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492670</vt:r8>
  </property>
  <property fmtid="{D5CDD505-2E9C-101B-9397-08002B2CF9AE}" pid="3" name="_AuthorEmail">
    <vt:lpwstr>ZorziG@consiglio.provincia.tn.it</vt:lpwstr>
  </property>
  <property fmtid="{D5CDD505-2E9C-101B-9397-08002B2CF9AE}" pid="4" name="_AuthorEmailDisplayName">
    <vt:lpwstr>Zorzi Giuseppe</vt:lpwstr>
  </property>
  <property fmtid="{D5CDD505-2E9C-101B-9397-08002B2CF9AE}" pid="5" name="_EmailSubject">
    <vt:lpwstr>articolo Adige</vt:lpwstr>
  </property>
  <property fmtid="{D5CDD505-2E9C-101B-9397-08002B2CF9AE}" pid="6" name="_ReviewingToolsShownOnce">
    <vt:lpwstr/>
  </property>
</Properties>
</file>